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31 дека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Строй Форум» 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</w:rPr>
        <w:t>ООО «ФИНСТРОЙ»  ИНН 77026722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ЭнергоМонтаж»   ИНН 13200005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комбинат»   ИНН  524907187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«СтройПласт»  ИНН 52490477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ИКАДА»   ИНН  77026866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К»   ИНН 52602638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СпецОборудование» ИНН 52490616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Ока Спец-Строй»   ИНН 524910320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декабря 2009 г. №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 СМУ «Континент»    ИНН 772161252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КОНСТРУКЦИЯ»  ИНН 77236539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ецхимтеплозащита»    ИНН 524901111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ЭнергоМонтаж»   ИНН 132000052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О.С.М.А»    ИНН 52490843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ые технологии»   ИНН 525907260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комбинат»   ИНН  52490718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ЗАО  «СтройПласт»  ИНН 524904770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Ока Спец-Строй»    ИНН  524910320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К»     ИНН 526026384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СпецОборудование»   ИНН 5249061681</w:t>
      </w:r>
    </w:p>
    <w:p>
      <w:pPr>
        <w:pStyle w:val="Normal"/>
        <w:ind w:left="36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975</wp:posOffset>
            </wp:positionH>
            <wp:positionV relativeFrom="paragraph">
              <wp:posOffset>160655</wp:posOffset>
            </wp:positionV>
            <wp:extent cx="113728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292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2.2009 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418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1622524-31122009-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«Контин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125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9, г. Москва, ул. Житная. Д. 10, стр.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3653903-31122009-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НСТРУ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6539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30, г. Москва, Пятницкое шоссе, д. 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11112-31122009-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химтеплозащ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ул. Чапаева, д. 80, кв. 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1320000523-31122009-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Энерго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0, Республика Мордовия, Теньгушевский район, село Теньгушево, ул. Зеленая, д. 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4311-31122009-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.С.М.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г. Дзержинск, ул. Кирова, д. 11А, офис 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72604-31122009-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ые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1873-31122009-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8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ул. Петрищева, д. 14, кв. 1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47704-31122009-0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пл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7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г. Дзержинск, пр. Чкалова, д. 48, кв.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3204-31122009-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а Спец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3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асть, г. Дзержинск, ул. Грибоедова, д. 20/12, кв. 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63843-31122009-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38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.Печерская, д. 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1681-31122009-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пецоборуд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6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9, г. Дзержинск, ул. Гастелло, д. 10/1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3415</wp:posOffset>
            </wp:positionH>
            <wp:positionV relativeFrom="paragraph">
              <wp:posOffset>104140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07315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3:00Z</dcterms:created>
  <dc:creator>Самусевич</dc:creator>
  <dc:description/>
  <cp:keywords/>
  <dc:language>en-US</dc:language>
  <cp:lastModifiedBy>user</cp:lastModifiedBy>
  <cp:lastPrinted>2010-04-23T16:23:00Z</cp:lastPrinted>
  <dcterms:modified xsi:type="dcterms:W3CDTF">2017-07-19T11:25:00Z</dcterms:modified>
  <cp:revision>54</cp:revision>
  <dc:subject/>
  <dc:title>Протокол № 1</dc:title>
</cp:coreProperties>
</file>